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Dichiarazione sostitutiva dell’atto di notorietà e di certificaz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Sottoscritta da maggiorenne con capacità di agi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(ai sensi dell’art.46 e 47 del D.P.R. 445/2000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Il   sottoscritto …………………………………………………………………………  </w:t>
      </w:r>
    </w:p>
    <w:p>
      <w:pPr>
        <w:pStyle w:val="Normal"/>
        <w:rPr>
          <w:sz w:val="28"/>
        </w:rPr>
      </w:pPr>
      <w:r>
        <w:rPr>
          <w:sz w:val="28"/>
        </w:rPr>
        <w:t>Nato    …………………………………………….  il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residente/regolarmente soggiornante a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n  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azionalità 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nella sua veste di procuratore  con poteri per il presente atto </w:t>
      </w:r>
    </w:p>
    <w:p>
      <w:pPr>
        <w:pStyle w:val="Normal"/>
        <w:rPr>
          <w:sz w:val="28"/>
        </w:rPr>
      </w:pPr>
      <w:r>
        <w:rPr>
          <w:sz w:val="28"/>
        </w:rPr>
        <w:t>della (2)   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on sede in (2) 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sapevole delle sanzioni amministrative (decadenza dai benefici eventualmente    conseguenti al provvedimento emanato sulla scorta della presente dichiarazione) e   penali ( Capo III del Titolo VII – Libro II del C.P. in caso di dichiarazioni mendaci     e formazione od uso di atti falsi) di cui  rispettivamente agli art.75 e 76 del menzio-   nato D.P.R. 445, sotto la propria responsabilt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 xml:space="preserve">D I C H I A R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 :</w:t>
      </w:r>
    </w:p>
    <w:p>
      <w:pPr>
        <w:pStyle w:val="Normal"/>
        <w:rPr>
          <w:sz w:val="28"/>
        </w:rPr>
      </w:pPr>
      <w:r>
        <w:rPr>
          <w:sz w:val="28"/>
        </w:rPr>
        <w:t>la summenzionata impresa  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ha sede  in  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Via 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forma giuridica 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.iva  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numero ………. di iscrizione alla Camera di Commercio di 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ata di iscrizione  …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ttività   svolta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A carico della sopracitata ditta non esistono negli ultimi 5 anni dichiarazioni di fallimento, liquidazione amministrativa coatta, ammissione in concordato o amministrazione control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astiglion  F.no 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................................................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51:00Z</dcterms:created>
  <dc:creator>Agenzia Tre M</dc:creator>
  <dc:description/>
  <cp:keywords/>
  <dc:language>en-US</dc:language>
  <cp:lastModifiedBy>..</cp:lastModifiedBy>
  <cp:lastPrinted>2009-03-23T12:14:00Z</cp:lastPrinted>
  <dcterms:modified xsi:type="dcterms:W3CDTF">2010-02-10T08:20:00Z</dcterms:modified>
  <cp:revision>50</cp:revision>
  <dc:subject/>
  <dc:title>                               Dichiarazione sostitutiva dell’atto di notorietà e di certificazione </dc:title>
</cp:coreProperties>
</file>