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18"/>
          <w:u w:val="single"/>
        </w:rPr>
        <w:t>Mod. TT 2120</w:t>
      </w:r>
    </w:p>
    <w:p>
      <w:pPr>
        <w:pStyle w:val="Normal"/>
        <w:rPr>
          <w:rStyle w:val="StrongEmphasis"/>
          <w:sz w:val="18"/>
          <w:u w:val="single"/>
        </w:rPr>
      </w:pPr>
      <w:r>
        <w:rPr/>
      </w:r>
    </w:p>
    <w:p>
      <w:pPr>
        <w:pStyle w:val="Normal"/>
        <w:rPr>
          <w:rStyle w:val="StrongEmphasis"/>
          <w:sz w:val="18"/>
          <w:u w:val="single"/>
        </w:rPr>
      </w:pPr>
      <w:r>
        <w:rPr/>
      </w:r>
    </w:p>
    <w:p>
      <w:pPr>
        <w:pStyle w:val="Blockquote"/>
        <w:jc w:val="right"/>
        <w:rPr/>
      </w:pPr>
      <w:r>
        <w:rPr/>
        <w:t>AL DIPARTIMENTO DEI TRASPORTI TERRESTRI</w:t>
        <w:br/>
        <w:br/>
        <w:t>Ufficio Provinciale di .....................................................</w:t>
      </w:r>
    </w:p>
    <w:p>
      <w:pPr>
        <w:pStyle w:val="Blockquote"/>
        <w:jc w:val="right"/>
        <w:rPr/>
      </w:pPr>
      <w:r>
        <w:rPr/>
      </w:r>
    </w:p>
    <w:p>
      <w:pPr>
        <w:pStyle w:val="Blockquote"/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 sottoscritto ........................................................... nato/a a ..........................................................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.......................................... e residente in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n qualità di [] Proprietario/a [] Legale Rappresentante della società proprietaria sotto specificat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agione sociale ............................................................con sede in 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 veicolo fabbrica e tipo ............................................................ telaio 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stinazione ................................... uso ............................................... targa 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otto la propria responsabilità e consapevole delle sanzioni penali previste dall' art. 76 del D.P.R. 28/12/2000 n. 445 , in caso di falsità in atti e dichiarazioni mendaci, dichiara, ai sensi dell'art. 46 e 47 del medesimo D.P.R. n. 445  di aver dato incarico allo Studio di Consulenza denominato TRE M snc di Milighetti G. &amp; C per l'espletamento di tutte le formalità inerenti a ......................................................................................................................del suindicato veicol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astiglion F.no , 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ab/>
        <w:tab/>
        <w:t>FIRM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acconsento al trattamento dei dati ai sensi dell’art. 13 D.Lgs n 196/2003 per finalita connesse allo svolgimento dell’attivita necessaria all’espletamento della pratica di consulenza da parte  dello studio 264/91 sopra indicato e/o di società terzi di cui lo Studio Tre M snc si potrebbe avvalere.</w:t>
      </w:r>
    </w:p>
    <w:p>
      <w:pPr>
        <w:pStyle w:val="TextBody"/>
        <w:rPr/>
      </w:pPr>
      <w:r>
        <w:rPr/>
        <w:t>Inoltre acconsento al trattamento dei miei dati per lo svolgimento di comunicazione ed iniziative promozionali e di vendita di prodotti e/o servizi da parte della Tre M snc e/o di società terze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3:24:00Z</dcterms:created>
  <dc:creator>Agenzia Tre M</dc:creator>
  <dc:description/>
  <dc:language>en-US</dc:language>
  <cp:lastModifiedBy>Agenzia Tre M</cp:lastModifiedBy>
  <cp:lastPrinted>2005-05-23T09:02:00Z</cp:lastPrinted>
  <dcterms:modified xsi:type="dcterms:W3CDTF">2005-05-23T07:02:00Z</dcterms:modified>
  <cp:revision>5</cp:revision>
  <dc:subject/>
  <dc:title>Mod</dc:title>
</cp:coreProperties>
</file>