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ICHIARAZIONE SOSTITUTIVA ATTO DI NOTORIETA’/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t. 46 e 47 D.P.R. 28 dicembre 2000, n. 445)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TESTO LIBER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 sottoscritto/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………………………………………………..(……) il 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Residente a …………………………………………… ( ….) in via 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ale rappresentante della Impresa/Azienda Agricola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in …………………………………………………….Via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apevole delle sanzioni amministrative e penali previste  nel caso di dichiarazioni non veritiere dall’art.76 del D.P.R. 445/2000, sotto la propria responsabilit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i essere titolare dell’Impresa / Azienda agricola esente dall’iscrizione della Camera di Commercio poiché il suo volume d’affare risulta inferiore a € 2582,2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titolare di partita I.V.A n………………per la predetta attività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proprietario/affittuario di terreno agricolo sito nel comune di 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iglion Fiorentino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eastAsia="Arial,Bold" w:cs="Arial,Bold" w:ascii="Arial,Bold" w:hAnsi="Arial,Bold"/>
          <w:b/>
          <w:bCs/>
          <w:sz w:val="23"/>
          <w:szCs w:val="23"/>
        </w:rPr>
        <w:t xml:space="preserve">                                </w:t>
      </w:r>
      <w:r>
        <w:rPr>
          <w:rFonts w:cs="Arial,Bold" w:ascii="Arial,Bold" w:hAnsi="Arial,Bold"/>
          <w:b/>
          <w:bCs/>
          <w:sz w:val="23"/>
          <w:szCs w:val="23"/>
        </w:rPr>
        <w:t xml:space="preserve">Il/La Dichiarante </w:t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eastAsia="Arial,Bold" w:cs="Arial,Bold" w:ascii="Arial,Bold" w:hAnsi="Arial,Bold"/>
          <w:b/>
          <w:bCs/>
          <w:sz w:val="23"/>
          <w:szCs w:val="23"/>
        </w:rPr>
        <w:t xml:space="preserve">                     </w:t>
      </w:r>
      <w:r>
        <w:rPr>
          <w:rFonts w:cs="Arial,Bold" w:ascii="Arial,Bold" w:hAnsi="Arial,Bold"/>
          <w:b/>
          <w:bCs/>
          <w:sz w:val="23"/>
          <w:szCs w:val="23"/>
        </w:rPr>
        <w:t>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0:00Z</dcterms:created>
  <dc:creator>.</dc:creator>
  <dc:description/>
  <cp:keywords/>
  <dc:language>en-US</dc:language>
  <cp:lastModifiedBy>..</cp:lastModifiedBy>
  <cp:lastPrinted>2009-10-13T16:44:00Z</cp:lastPrinted>
  <dcterms:modified xsi:type="dcterms:W3CDTF">2010-02-10T08:46:00Z</dcterms:modified>
  <cp:revision>18</cp:revision>
  <dc:subject/>
  <dc:title>DICHIARAZIONE SOSTITUTIVA ATTO DI NOTORIETA’/CERTIFICAZIONE</dc:title>
</cp:coreProperties>
</file>